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060"/>
        <w:gridCol w:w="2880"/>
        <w:gridCol w:w="20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eitpunkt/Daue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(Unterricht / Paus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 der Störu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elches Verhalten zeigt der / die Schüler/in? BESCHREIBUNG!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teilig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ktiv? Passiv?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nterrichtsfach /-for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gebunden / offen , etc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hrperson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>Protokoll Unterrichtsstörunge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4:00Z</dcterms:created>
  <dc:creator>PH</dc:creator>
  <dc:description/>
  <cp:keywords/>
  <dc:language>en-US</dc:language>
  <cp:lastModifiedBy>PH</cp:lastModifiedBy>
  <dcterms:modified xsi:type="dcterms:W3CDTF">2013-03-05T11:30:00Z</dcterms:modified>
  <cp:revision>2</cp:revision>
  <dc:subject/>
  <dc:title>Zeitpunkt/Dauer</dc:title>
</cp:coreProperties>
</file>